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8675</wp:posOffset>
                </wp:positionH>
                <wp:positionV relativeFrom="paragraph">
                  <wp:posOffset>17145</wp:posOffset>
                </wp:positionV>
                <wp:extent cx="226822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צילו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6pt;height:46.2pt;mso-wrap-distance-left:9.05pt;mso-wrap-distance-right:9.05pt;mso-wrap-distance-top:0pt;mso-wrap-distance-bottom:0pt;margin-top:1.35pt;mso-position-vertical-relative:text;margin-left:265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he-IL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צי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>מסלול ללימודי צילום תיאורטי ומעשי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פתח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בנ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עמיק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שימוש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רקט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מקצוע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צילום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למוד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לייש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טכניק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תקדמ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מגוון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חומים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יומנ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צד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תיאורט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המעש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ח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מקצוע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צד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כל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רקטיים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בצע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רויקט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סי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ישקף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ידע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הכישור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נרכשו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NotoSansHebrew-Regular;Arial" w:hAnsi="NotoSansHebrew-Regular;Arial" w:cs="NotoSansHebrew-Regular;Arial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תנסוי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תחומ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ו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מגוו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דרך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תמקצע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טכניק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חשיב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ומנותי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יקורתי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חשיבה ויזואלי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otoSansHebrew-Regular;Arial" w:hAnsi="NotoSansHebrew-Regular;Arial" w:cs="NotoSansHebrew-Regular;Arial"/>
          <w:sz w:val="12"/>
          <w:szCs w:val="12"/>
          <w:lang w:val="en-US"/>
        </w:rPr>
      </w:pPr>
      <w:r>
        <w:rPr>
          <w:rFonts w:cs="NotoSansHebrew-Regular;Arial" w:ascii="NotoSansHebrew-Regular;Arial" w:hAnsi="NotoSansHebrew-Regular;Arial"/>
          <w:sz w:val="12"/>
          <w:szCs w:val="12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NotoSansHebrew-Regular;Arial" w:hAnsi="NotoSansHebrew-Regular;Arial" w:cs="NotoSansHebrew-Regular;Arial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יסוד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כול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בוא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קצוע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קומפוזיצי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אור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ומק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ד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לאש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עוד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תחומ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ו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כגון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: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ורטרט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ופנ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ומנו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נוע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נוף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,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יל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דריכל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סטודיו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NotoSansHebrew-Regular;Arial" w:hAnsi="NotoSansHebrew-Regular;Arial" w:cs="NotoSansHebrew-Regular;Arial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יבוד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עריכ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מונ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עזר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וכנ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ונות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נכיר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תולד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אומ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שר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שתמשו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ככל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הבע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53685</wp:posOffset>
                </wp:positionH>
                <wp:positionV relativeFrom="paragraph">
                  <wp:posOffset>212725</wp:posOffset>
                </wp:positionV>
                <wp:extent cx="2880995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210" cy="8693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5.75pt;mso-wrap-distance-left:9.05pt;mso-wrap-distance-right:9.05pt;mso-wrap-distance-top:0pt;mso-wrap-distance-bottom:0pt;margin-top:16.75pt;mso-position-vertical-relative:text;margin-left:42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210" cy="8693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יט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תאור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שתנ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טבעי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פלאשים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CanvaSans-Regular;Calibri" w:hAnsi="CanvaSans-Regular;Calibri" w:cs="CanvaSans-Regular;Calibri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פיתוח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חשיב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יקורתי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ומנותי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ויזאולי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כר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מצלמ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הבנ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טכניק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ונו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rtl w:val="true"/>
          <w:lang w:val="en-US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רצ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NotoSansHebrew-Regular;Arial" w:hAnsi="NotoSansHebrew-Regular;Arial" w:cs="NotoSansHebrew-Regular;Arial"/>
          <w:sz w:val="24"/>
          <w:szCs w:val="24"/>
          <w:lang w:val="en-US"/>
        </w:rPr>
      </w:pP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בירן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ויאל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צל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סטילס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וידאו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קצוע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עורך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ידאו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ניסיון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מעל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עשר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תחומ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וני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 אמנ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יזואלי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.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רצ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מנה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עמות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אמנו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ביא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יתו תשוק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גדול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תח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יכול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הנחיל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ידע ואהבה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צילו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לדור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באים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.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רקע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שיר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ביצירתי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הוראה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 xml:space="preserve">,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וא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משלב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א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כישרון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אמנותי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שלו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עם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היכולות המקצועיות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NotoSansHebrew-Regular;Arial" w:hAnsi="NotoSansHebrew-Regular;Arial" w:cs="NotoSansHebrew-Regular;Arial"/>
          <w:sz w:val="24"/>
          <w:sz w:val="24"/>
          <w:szCs w:val="24"/>
          <w:rtl w:val="true"/>
          <w:lang w:val="en-US"/>
        </w:rPr>
        <w:t>והפדגוגיות</w:t>
      </w:r>
      <w:r>
        <w:rPr>
          <w:rFonts w:cs="CanvaSans-Regular;Calibri" w:ascii="CanvaSans-Regular;Calibri" w:hAnsi="CanvaSans-Regular;Calibri"/>
          <w:sz w:val="24"/>
          <w:szCs w:val="24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left"/>
        <w:rPr>
          <w:rFonts w:ascii="NotoSansHebrew-Regular;Arial" w:hAnsi="NotoSansHebrew-Regular;Arial" w:cs="NotoSansHebrew-Regular;Arial"/>
          <w:sz w:val="24"/>
          <w:szCs w:val="24"/>
          <w:lang w:val="en-US"/>
        </w:rPr>
      </w:pPr>
      <w:r>
        <w:rPr>
          <w:rFonts w:cs="NotoSansHebrew-Regular;Arial" w:ascii="NotoSansHebrew-Regular;Arial" w:hAnsi="NotoSansHebrew-Regular;Arial"/>
          <w:sz w:val="24"/>
          <w:szCs w:val="24"/>
          <w:rtl w:val="true"/>
          <w:lang w:val="en-US"/>
        </w:rPr>
      </w:r>
    </w:p>
    <w:p>
      <w:pPr>
        <w:pStyle w:val="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שך הקורס</w:t>
      </w:r>
      <w:r>
        <w:rPr>
          <w:rStyle w:val="Normaltextrun"/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נתי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3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(</w:t>
      </w:r>
      <w:r>
        <w:rPr>
          <w:rStyle w:val="Normaltextrun"/>
          <w:rFonts w:cs="David" w:ascii="David" w:hAnsi="David"/>
          <w:sz w:val="28"/>
          <w:szCs w:val="28"/>
        </w:rPr>
        <w:t>4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)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28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פגשים במשך השנה</w:t>
      </w:r>
    </w:p>
    <w:p>
      <w:pPr>
        <w:pStyle w:val="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ועד הקור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: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  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ום א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'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Style w:val="Normaltextrun"/>
          <w:rFonts w:cs="David" w:ascii="David" w:hAnsi="David"/>
          <w:sz w:val="28"/>
          <w:szCs w:val="28"/>
        </w:rPr>
        <w:t>17.00-20.00</w:t>
      </w:r>
    </w:p>
    <w:p>
      <w:pPr>
        <w:pStyle w:val="Paragraph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left"/>
        <w:textAlignment w:val="baseline"/>
        <w:rPr/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תיחת שנ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"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: </w:t>
      </w:r>
      <w:r>
        <w:rPr>
          <w:rStyle w:val="Normaltextrun"/>
          <w:rFonts w:cs="David" w:ascii="David" w:hAnsi="David"/>
          <w:sz w:val="28"/>
          <w:szCs w:val="28"/>
        </w:rPr>
        <w:t>3.11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267970</wp:posOffset>
                </wp:positionV>
                <wp:extent cx="1714500" cy="2232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8pt;mso-wrap-distance-left:9.05pt;mso-wrap-distance-right:9.05pt;mso-wrap-distance-top:0pt;mso-wrap-distance-bottom:0pt;margin-top:21.1pt;mso-position-vertical-relative:text;margin-left:50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6340</wp:posOffset>
                </wp:positionH>
                <wp:positionV relativeFrom="paragraph">
                  <wp:posOffset>157480</wp:posOffset>
                </wp:positionV>
                <wp:extent cx="3874770" cy="79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2.4pt;mso-position-vertical-relative:text;margin-left:94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spacing w:lineRule="auto" w:line="240" w:before="0" w:after="16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SansHebrew-Regular">
    <w:altName w:val="Arial"/>
    <w:charset w:val="b1"/>
    <w:family w:val="auto"/>
    <w:pitch w:val="default"/>
  </w:font>
  <w:font w:name="CanvaSans-Regular">
    <w:altName w:val="Calibri"/>
    <w:charset w:val="00"/>
    <w:family w:val="auto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OpenSansHebrew-Bold;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NSimSu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12"/>
    <w:qFormat/>
    <w:rPr/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right"/>
      <w:textAlignment w:val="baseline"/>
    </w:pPr>
    <w:rPr>
      <w:rFonts w:ascii="Liberation Serif;Times New Roman" w:hAnsi="Liberation Serif;Times New Roman" w:eastAsia="NSimSun" w:cs="David CLM;Calibri"/>
      <w:kern w:val="2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13:00Z</dcterms:created>
  <dc:creator>Eli Revzin</dc:creator>
  <dc:description/>
  <cp:keywords/>
  <dc:language>en-US</dc:language>
  <cp:lastModifiedBy>Alex Fishman</cp:lastModifiedBy>
  <cp:lastPrinted>2024-05-28T11:15:00Z</cp:lastPrinted>
  <dcterms:modified xsi:type="dcterms:W3CDTF">2024-09-07T15:13:00Z</dcterms:modified>
  <cp:revision>2</cp:revision>
  <dc:subject/>
  <dc:title/>
</cp:coreProperties>
</file>